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ubrovnik.hr</w:t>
        </w:r>
      </w:hyperlink>
      <w:r>
        <w:rPr>
          <w:rFonts w:cs="Arial" w:ascii="Arial" w:hAnsi="Arial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PISNI IZVJEŠTAJ PROJEKT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om pozivu za su/financiranje projekata udruga u području zaštite okoliša i prirode te urbanizma i prostornog planiranja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/>
      </w:pPr>
      <w:r>
        <w:rPr>
          <w:rFonts w:cs="Arial" w:ascii="Arial" w:hAnsi="Arial"/>
          <w:sz w:val="22"/>
          <w:szCs w:val="22"/>
        </w:rPr>
        <w:t>od interesa za Grad Dubrovnik za 2026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UPUTE O ISPUNJAVANJU: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Ako niste u mogućnosti obrazac ispuniti putem računala ili isti ispisati, molimo Vas da se obratite na navedene kontakte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szCs w:val="24"/>
        </w:rPr>
        <w:t xml:space="preserve">NAPOMEN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spunjeni obrazac (s prilozima) dostaviti </w:t>
      </w:r>
      <w:r>
        <w:rPr>
          <w:rFonts w:eastAsia="Calibri" w:cs="Arial" w:ascii="Arial" w:hAnsi="Arial"/>
          <w:iCs/>
          <w:sz w:val="22"/>
          <w:szCs w:val="22"/>
        </w:rPr>
        <w:t xml:space="preserve">u roku od 30 dana od završetka projekta, a najkasnije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do 30. studenoga 2026. godine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adresu: </w:t>
      </w:r>
    </w:p>
    <w:p>
      <w:pPr>
        <w:pStyle w:val="Normal"/>
        <w:ind w:left="708" w:hanging="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GRAD DUBROVNIK</w:t>
      </w:r>
      <w:r>
        <w:rPr>
          <w:rFonts w:eastAsia="Calibri" w:cs="Arial" w:ascii="Arial" w:hAnsi="Arial"/>
          <w:i/>
          <w:iCs/>
          <w:color w:val="FF0000"/>
          <w:sz w:val="22"/>
          <w:szCs w:val="22"/>
        </w:rPr>
        <w:br/>
      </w:r>
      <w:r>
        <w:rPr>
          <w:rFonts w:eastAsia="Calibri" w:cs="Arial" w:ascii="Arial" w:hAnsi="Arial"/>
          <w:i/>
          <w:iCs/>
          <w:sz w:val="22"/>
          <w:szCs w:val="22"/>
        </w:rPr>
        <w:t xml:space="preserve">Upravni odjel za urbanizam, prostorno planiranje i zaštitu okoliša </w:t>
        <w:br/>
        <w:t>Pred Dvorom 1</w:t>
        <w:br/>
        <w:t>20000 Dubrovnik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rasci se podnose na jedan od sljedećih način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zatvorenoj omotnici</w:t>
      </w:r>
      <w:r>
        <w:rPr>
          <w:rFonts w:eastAsia="Calibri" w:cs="Arial" w:ascii="Arial" w:hAnsi="Arial"/>
          <w:iCs/>
          <w:sz w:val="22"/>
          <w:szCs w:val="22"/>
        </w:rPr>
        <w:t xml:space="preserve"> </w:t>
      </w:r>
      <w:bookmarkStart w:id="0" w:name="_Hlk102569791"/>
      <w:r>
        <w:rPr>
          <w:rFonts w:eastAsia="Calibri" w:cs="Arial" w:ascii="Arial" w:hAnsi="Arial"/>
          <w:iCs/>
          <w:sz w:val="22"/>
          <w:szCs w:val="22"/>
        </w:rPr>
        <w:t>poštom</w:t>
      </w:r>
      <w:bookmarkEnd w:id="0"/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zatvorenoj omotnici</w:t>
      </w:r>
      <w:r>
        <w:rPr>
          <w:rFonts w:eastAsia="Calibri" w:cs="Arial" w:ascii="Arial" w:hAnsi="Arial"/>
          <w:iCs/>
          <w:sz w:val="22"/>
          <w:szCs w:val="22"/>
        </w:rPr>
        <w:t xml:space="preserve"> kurirom ili putem osobne dostave u pisarnicu Grada Dubrovnika koja se nalazi na adresi: Grad Dubrovnik, </w:t>
      </w:r>
      <w:r>
        <w:rPr>
          <w:rFonts w:eastAsia="Calibri" w:cs="Arial" w:ascii="Arial" w:hAnsi="Arial"/>
          <w:sz w:val="22"/>
          <w:szCs w:val="22"/>
        </w:rPr>
        <w:t>Gundulićeva poljana 10 (radnim danom od 9:00 do 12:00 sa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ektroničkim putem putem poveznice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dubrovnik.hr/obrazac-javni-poziv/?key=NTcyMDI1LTA3LTE1IDA4OjI5OjI5</w:t>
        </w:r>
      </w:hyperlink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nositelji Opisnog izvještaja o provedbi projekta koji se podnosi na ovaj način na zahtjev Upravnog odjela su dužni istome na uvid dostaviti svu potrebnu dokumentaciju u izvorniku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DACI O UDRUZI I ODOBRENOM PROJEKTU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udruge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IB udruge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oba ovlaštena za zastupanje udruge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dobrenog projekt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oditelj/voditeljica odobrenog projekt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provedbe projekta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EUR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dgovorna osoba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fon / mobitel osobe odgovorne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-mail osobe odgovorne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režna stranica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STIGNUĆA I REZULTATI PROJEKTA U IZVJEŠTAJNOM RAZDOBLJU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Opišite u kojoj su mjeri ostvareni ciljevi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sukladno prijedlogu projekta temeljem kojeg je odobreno su/financiranj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Arial" w:hAnsi="Arial"/>
                <w:bCs/>
                <w:iCs/>
                <w:sz w:val="22"/>
                <w:szCs w:val="22"/>
                <w:lang w:eastAsia="zxx" w:bidi="zxx"/>
              </w:rPr>
              <w:t>kako su navedene u odobrenom projektu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  <w:lang w:eastAsia="zxx" w:bidi="zxx"/>
              </w:rPr>
              <w:t xml:space="preserve"> (po potrebi dodajte nove retke)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risnici obuhvaćeni projektom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 broj korisnika obuhvaćenih projekt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su korisnici sudjelovali u projekt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tjecaj projekta 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o je bilo odstupanja u odnosu na prijedlog projekta, navedite koji su bili razlozi, je li i na koji način ugovaratelj upoznat s promjenama, te na koji su način promjene utjecale na rezultate i ciljeve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ste li u izvještajnom razdoblju naišli na neke značajne prepreke u provedbi projekt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SURADNJA S PARTNERIMA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OVODITELJI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broj zaposlenih i broj volontera uključenih u provedbu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ukupan broj volonterskih sati ostvarenih u provedbi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U kojim su aktivnostima sudjelovali volonteri na projekt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 li bilo promjena vezano uz osobe koje su sudjelovale u provedbi projekta u odnosu na prijedlog projekt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AĆENJE I VREDNOVANJE USPJEŠNOSTI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na koji ste način, odnosno kojim metodama,  proveli vrednovanje (evaluaciju) uspješnosti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kratko prikažite rezultate vrednovanja projekt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DRŽIVOST PROJEKTA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će se koristiti rezultati projekt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stoje li osigurani izvori financiranja aktivnosti nakon završetka projekt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ILOZI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pis priloga (projektnih materijala) uz Izvještaj (npr.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npr. zapisnici, rezultati projekta, publikacije, prezentacije, baze podataka, foto i video dokumentacija i sl.)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X</w:t>
            </w:r>
          </w:p>
        </w:tc>
        <w:tc>
          <w:tcPr>
            <w:tcW w:w="8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VJERA IZVJEŠTAJA O PROVEDBI PROJEKTA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e i prezime voditelja/voditeljice projekta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me i prezime osobe ovlaštene za zastupanje udruge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 i datu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sastavljanja Izvješta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4"/>
        <w:lang w:val="en-US"/>
      </w:rPr>
    </w:pPr>
    <w:r>
      <w:rPr>
        <w:rFonts w:cs="Arial" w:ascii="Arial" w:hAnsi="Arial"/>
        <w:b/>
        <w:bCs/>
        <w:szCs w:val="24"/>
        <w:lang w:val="en-US"/>
      </w:rPr>
      <w:t>C-02 Obrazac opisnog izvještaja projekta</w:t>
    </w:r>
  </w:p>
  <w:p>
    <w:pPr>
      <w:pStyle w:val="Header"/>
      <w:rPr>
        <w:rFonts w:ascii="Arial" w:hAnsi="Arial" w:cs="Arial"/>
        <w:b/>
        <w:b/>
        <w:bCs/>
        <w:szCs w:val="24"/>
        <w:lang w:val="en-US"/>
      </w:rPr>
    </w:pPr>
    <w:r>
      <w:rPr>
        <w:rFonts w:cs="Arial" w:ascii="Arial" w:hAnsi="Arial"/>
        <w:b/>
        <w:bCs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s://www.dubrovnik.hr/obrazac-javni-poziv/?key=NTcyMDI1LTA3LTE1IDA4OjI5OjI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ZUVRH</dc:creator>
  <dc:description/>
  <cp:keywords/>
  <dc:language>en-US</dc:language>
  <cp:lastModifiedBy>Marija Crncevic</cp:lastModifiedBy>
  <cp:lastPrinted>2016-05-13T13:29:00Z</cp:lastPrinted>
  <dcterms:modified xsi:type="dcterms:W3CDTF">2025-07-15T08:13:00Z</dcterms:modified>
  <cp:revision>105</cp:revision>
  <dc:subject/>
  <dc:title> </dc:title>
</cp:coreProperties>
</file>